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lang w:val="fr-BE"/>
        </w:rPr>
      </w:pPr>
      <w:r>
        <w:rPr>
          <w:rFonts w:cs="Arial Narrow" w:ascii="Arial Narrow" w:hAnsi="Arial Narrow"/>
          <w:b/>
          <w:bCs/>
          <w:lang w:val="fr-BE"/>
        </w:rPr>
        <w:t>Marianne Hubert</w:t>
      </w:r>
    </w:p>
    <w:p>
      <w:pPr>
        <w:pStyle w:val="Heading1"/>
        <w:rPr/>
      </w:pPr>
      <w:r>
        <w:rPr/>
        <w:t xml:space="preserve">Channeling I du 5 décembre 2002 </w:t>
      </w:r>
    </w:p>
    <w:p>
      <w:pPr>
        <w:pStyle w:val="Normal"/>
        <w:rPr>
          <w:rFonts w:ascii="Arial Narrow" w:hAnsi="Arial Narrow" w:cs="Arial Narrow"/>
          <w:lang w:val="fr-BE"/>
        </w:rPr>
      </w:pPr>
      <w:r>
        <w:rPr>
          <w:rFonts w:cs="Arial Narrow" w:ascii="Arial Narrow" w:hAnsi="Arial Narrow"/>
          <w:lang w:val="fr-BE"/>
        </w:rPr>
      </w:r>
    </w:p>
    <w:p>
      <w:pPr>
        <w:pStyle w:val="Normal"/>
        <w:rPr/>
      </w:pPr>
      <w:r>
        <w:rPr>
          <w:rFonts w:cs="Arial Narrow" w:ascii="Arial Narrow" w:hAnsi="Arial Narrow"/>
          <w:lang w:val="fr-BE"/>
        </w:rPr>
        <w:t xml:space="preserve">Bienvenue, mes chers enfants. Oui, je vous appelle ainsi car c’est ce que vous pensez être. C’est le voile de l’oubli nécessaire au moment de l’incarnation qui vous fait oublier la magnificence de votre Etre. Car c’est ainsi que nous vous percevons, en pleine possession de toutes vos couleurs et du son unique qui compose votre nom. Bienvenue chez vous. Vous avez rejoint enfin, cette plus haute hiérarchie qui est la vôtre. Tous autant que vous êtes. Et je vous remercie d’avoir répondu à cet appel, car le moment est venu, très chers, d’intégrer la totalité de votre Etre. D’unifier toutes les parties de votre Etre. Il ne vous reste, avant d’accepter la totalité de votre Ame dans votre corps physique, qu’un bout de chemin à parcourir. Cela sera très rapide, mais très intense. Soyez conscients de ceci. Sachez que ce chemin que vous avez entrepris de suivre, certains l’ont déjà commencé par un travail personnel, est un chemin semé d’embûches. Car les forces du mal vont déployer toute leur puissance pour vous détourner de ce chemin. Leur armée est grande et leurs armes sont puissantes. Acceptez donc de ma main le glaive et le bouclier, qui sont déjà vôtres, mais que vous aviez rangés. Votre habit de lumière, car c’est cela que vous êtes, des guerriers de lumière. Sachez que la résistance et l’opposition se renforcent. Car vous n’êtes qu’à quelques pas de faire régner la lumière autour de vous. Vous savez déjà à quoi je fais référence, et pourtant, vous n’avez encore aucune idée de la puissance qui sera vôtre lorsque vous aurez terminé ce voyage. La lumière qui régnera à ce moment-là sera tellement forte que par votre simple contact, par votre simple regard, les personnes autour de vous feront des bonds d’évolution spectaculaires, mais avant cela il faut que vous vous purifiiez, que vous vous ancriez comme dans le rocher, car je ne vous cacherai pas que vous serez secoués par les effets que votre simple présence, votre simple regard, votre simple parole auront sur les personnes autour de vous. </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 xml:space="preserve">A part l’armure pour commencer ce chemin je vous donne un conseil très simple, regardez bien votre étoile, regardez bien cette étoile, au fond de votre cœur, ce point de lumière vous guidera et même pendant les plus tumultueuses explorations de votre ombre, elle sera là, accessible, brillant de mille feux, si seulement vous voulez lever le regard, gardez cela comme point de départ. Sachez que vous allez traverser des nuits noires, n’ayez aucune crainte. Les forces du mal ne peuvent vous envahir que si vous leur donnez la permission. Nous sommes formels. Cultivez cette rectitude et cette détermination en ayant l’intention de vous rallier aux forces du bien dont vous faites déjà partie depuis si longtemps car cela fait des vies et des vies que vous transmettez déjà une parcelle de lumière mais jamais le potentiel n’a été aussi élevé. Les nuages se dissipent, vous l’avez constaté, l’évolution est rapide, pour vous, pour ceux qui vous entourent. Ne vous accrochez plus à rien. Acceptez que le flux de la vie vous traverse, les hauts et les bas. Les choses auxquelles vous accordez beaucoup d’importance maintenant vont graduellement se voir remplacer par des sécurités beaucoup plus profondes qui se trouvent à l’intérieur de vous-mêmes. Dans votre cœur, et dans votre corps. Cela est très important, car vous êtes nés avec toute votre charge, déjà, toute la charge de votre Etre. C’est seulement le voile qui vous en sépare, le voile et l’illusion de la séparation. Je le répète, c’est l’illusion de la séparation qui vous fait souffrir. Et c’est vous qui vous séparez, mes très chers amis, ce n’est pas nous, oh non, sachez que la Source de tout Amour, de toute Beauté vous tient dans sa main. Vous ne pouvez vous en séparer. Et ce sont bien les forces du mal qui veulent vous convaincre du contraire. Sachez que votre plus grand ennemi, c’est la peur. Je vais vous expliquer comment cela fonctionne. Au moment de votre petite enfance, ou même avant, parfois même dans la vie intra-utérine, vous n’êtes pas accueillis comme vous le devriez. Car grande Ame que vous êtes, tous. Il y a peu d’êtres qui peuvent vous accueillir dans toute votre grandeur. Et cela est programmé, bien sûr, car il vous reste un petit bout de chemin. Et vous vous êtes donnés tous les moyens en vous programmant les conditions d’accueil les plus douloureuses, pour vous bien entendu, car il y a bien entendu des êtres qui appartiennent encore aux sphères inférieures qui ont des destins bien plus lourds que les vôtres, vous en conviendrez. Mais les conditions d’accueil pour l’accueil de votre Ame, qui n’a pu être elle-même au moment de l’incarnation. A ce moment-là la séparation s’installe car l’entrée de l’esprit dans la matière s’accompagne toujours de l’oubli. Donc afin de pouvoir vivre dans cette matière, vous, esprits purs, et bien vous vous êtes séparés. Et cette blessure-là, pourtant ô combien insignifiante pour beaucoup de personnes sur cette terre, vous a blessé dans l’âme, cette séparation vous a été insupportable. Et vous en gardez une telle peur que jamais plus vous ne voulez revisiter cet endroit ou cette émotion, ce moment de séparation. Car vous, au départ êtes destinés à l’Unité, davantage encore que les autres êtres humains. Mes chers amis, ce n’est pas cette blessure initiale qui vous empêche d’avancer. Non. Ce n’est même pas la peur de revisiter cet endroit qui vous paralyse, non, c’est la peur de la peur qui vous empêche d’avancer. Vous avez peur d’avoir peur et donc vous vous jetez ainsi dans mille actions, dans mille dispersions. Dans mille apprentissages, en vous disant que la réponse doit être là, elle ne peut être que là, à l’extérieur de moi, car qui suis-je moi, qui suis si insignifiant, si indigne. Car si je suis dans cette séparation,  c’est bien pour une raison, c’est que je ne suis pas digne d’Unité. Et c’est là que commence votre souffrance et votre chemin de croix. Eh bien sachez que non seulement vous êtes dignes, mais que votre Ame a une telle magnificence que nous, tous les Anges de toutes les dimensions supérieures nous prosternons à vos pieds. Oui. La magnificence de votre Ame est telle que vous avez accepté le pari, que même si vous avez déjà intégré complètement la lumière, l’amour et la paix de la Source elle-même vous avez choisi d’être les émissaires, les représentants, les ambassadeurs de cet amour, de cette lumière, et de cette paix pour vos congénères qui n’en sont pas à ce niveau d’évolution. Tsss tssss tssss tssss. Je sais que vous vous dites, non, il ne peut s’agir de moi, il doit y avoir erreur, et pourtant je vous le dis, il en est ainsi. </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Sachez qu’une multitude d’êtres de lumière se trouvent à vos côtés à chaque instant du chemin. Que parfois vous ne sentez pas notre intervention justement au moment où la nuit est la plus noire. Et sachez que c’est au moment où la nuit est la plus noire que l’aube est proche. Cette multitude d’êtres de lumière se tient parfois en retrait car l’intervention divine n’est pas permise, car sachez que vous devrez faire face à des forces opposées à votre direction et à votre intention, d’une telle force qu’il faut que nous puissions compter la-dessus, compter sur votre enrochement, que vous allez faire face à tous les dangers et à toutes les épreuves lorsque le moment sera venu, et c’est pour cela que vous, volontairement mes chers amis, avez choisi de passer l’ultime test, celui où plus aucune aide extérieure n’est disponible, où il faut faire face à la noirceur de vos défenses et de vos structures séparatrices. Et c’est bien parce que nous avons une telle confiance que nous sommes convaincus que vous allez mener à bien cette tâche que nous nous mettons en retrait, car sinon, vous ne pourriez jamais être convaincus de votre force. Acceptez donc, au moment où vous entreprenez cette marche vers le haut de la montagne, acceptez notre humble encouragement. Nous mettons à vos pieds tous nos dons, et toutes les grâces nécessaires seront transmises afin que vous puissiez garder le cap. Nous vous souhaitons un agréable voyage. Nous allons procéder maintenant à la transmission énergétique vous permettant de dénouer certains nœuds qui se présenteront très rapidement, dès cette première semaine.</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 xml:space="preserve">Visualisez, et ceci n’est qu’un support visuel pour ceux qui pensent ne pas ressentir l’énergie, visualisez comme une fleur, la tête vers le bas, une fleur aux pétales plutôt fermés, mettons une tulipe. De cette tulipe coulera un nectar si divin, si délicieux que les dieux eux-mêmes ne peuvent se l’imaginer. Ouvrez grand vos chakras de la couronne et donnez l’intention que tous les chakras inférieurs soient également ouverts pour mieux accepter la plénitude qui s’y trouve. Le nectar a une couleur dorée, légèrement dorée, plus clair que le miel, plutôt comme du champagne, pétillant d’ailleurs. Laissez couleur cette pluie de nectar. Et goûtez-le avec tous vos sens dans tout votre être. </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Nous allons nous retirer maintenant. Recevez la bénédiction du Très Haut.</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u w:val="single"/>
      <w:lang w:val="fr-B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6:00Z</dcterms:created>
  <dc:creator>mahubert</dc:creator>
  <dc:description/>
  <cp:keywords/>
  <dc:language>en-US</dc:language>
  <cp:lastModifiedBy>Marianne</cp:lastModifiedBy>
  <cp:lastPrinted>2003-11-19T16:14:00Z</cp:lastPrinted>
  <dcterms:modified xsi:type="dcterms:W3CDTF">2013-07-12T13:56:00Z</dcterms:modified>
  <cp:revision>4</cp:revision>
  <dc:subject/>
  <dc:title>Bienvenue, mes chers enfants</dc:title>
</cp:coreProperties>
</file>